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76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N MONDE MEILLEU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S+T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ANS UN MOND’. MEILLEUR. 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D’AVANCER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ANS UN MOND’. MEILLEUR.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DANS LE RESPECT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ANS UN MOND’. MEILLEUR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’EST L’AMOUR QUI NOUS GUIDE.RA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ET L’ON S’ENTRAIDE.RA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UI CELA SE FE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RA DANS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UN MOND’. MEILLEUR.EUR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ENSEMBLE ON BÂTIRA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N MOND’ POUR TOI ET MO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Ù CHACUN DE NOUS VIVR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UI DANS UN MOND’. MEILLEU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LAPALAPAPA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PA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LA..... 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(3 fois)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NS UN MOND’. MEILLEU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LAPALAPAPA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PA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LA..... 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(3 fois)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E MOND’ MEILLEUR.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SERAIT SANS DRAM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/SERAIT SANS PEUR.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RAIT SANS LA-A-ARM’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HACUN FERAIT.AIT.AIT CE QU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LUI PLAÎT. /SANS QUE PERSONN’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 VIENN’. ET. LE BLÂM’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SOLIS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S+T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ANS UN MOND’. MEILLEUR. 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D’AVANCER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ANS UN MOND’. MEILLEUR.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DANS LE RESPECT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DANS UN MOND’. MEILLEUR. C’EST L’AMOUR QUI NOUS GUIDE.RA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ET L’ON S’ENTRAIDE.RA.  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UI CELA SE FE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RA DANS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UN MOND’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MEIL-LEUR-EUR. ENSEMBLE ON BÂTIRA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N MOND’ POUR TOI ET MO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Ù CHACUN DE NOUS VIVR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UI DANS UN MOND’. MEILLEU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LAPALAPAPA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PA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LA ... ....  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(3 fois 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NS UN MOND’. MEILLEU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LAPALAPAPA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PA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LA.........  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(3 fois )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SOLIS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S+T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ANS UN MOND’. MEILLEUR. 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D’AVANCER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ANS UN MOND’. MEILLEUR.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DANS LE RESPECT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DANS UN MOND’. MEILLEUR. C’EST L’AMOUR QUI NOUS GUIDE.RA.  ET L’ON S’ENTRAIDE.RA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UI CELA SE FE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RA DANS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UN MOND’. MEIL-LEUR-EUR. ENSEMBLE ON BÂTIRA. UN MOND’ POUR TOI ET MO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Ù CHACUN DE NOUS VIVRA. OUI DANS UN MOND’. MEILLEU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LAPALAPAPA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PA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LA ..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(3 fois )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NS UN MOND’. MEILLEUR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LAPALAPAPA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PA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LA...... 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(3 fois )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2"/>
                <w:szCs w:val="22"/>
              </w:rPr>
              <w:t>Dans un monde meilleu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57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lastPrinted>2019-11-20T11:35:00Z</cp:lastPrinted>
  <cp:revision>0</cp:revision>
  <dc:subject/>
  <dc:title/>
</cp:coreProperties>
</file>